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</w:r>
    </w:p>
    <w:p>
      <w:pPr>
        <w:pStyle w:val="Bezodstpw"/>
        <w:rPr/>
      </w:pPr>
      <w:r>
        <w:rPr/>
        <w:t xml:space="preserve">Załącznik nr1 </w:t>
        <w:br/>
        <w:t>do Regulaminu i zasad finansowania promocji Gminy Pionki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  <w:sz w:val="28"/>
          <w:szCs w:val="28"/>
        </w:rPr>
      </w:pPr>
      <w:r>
        <w:rPr/>
        <w:tab/>
        <w:tab/>
        <w:t xml:space="preserve"> </w:t>
        <w:tab/>
        <w:t xml:space="preserve">        </w:t>
      </w:r>
      <w:r>
        <w:rPr>
          <w:b/>
          <w:bCs/>
          <w:sz w:val="28"/>
          <w:szCs w:val="28"/>
        </w:rPr>
        <w:t>WNIOSEK DO WÓJTA GMINY PIONKI</w:t>
      </w:r>
    </w:p>
    <w:p>
      <w:pPr>
        <w:pStyle w:val="Bezodstpw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FINANSOWANIE ZADANIA W RAMACH PROMOCJ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80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eastAsia="pl-PL"/>
        </w:rPr>
      </w:r>
    </w:p>
    <w:tbl>
      <w:tblPr>
        <w:tblW w:w="103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6517"/>
      </w:tblGrid>
      <w:tr>
        <w:trPr>
          <w:trHeight w:val="107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Wniosek dotyczy zadania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napToGrid w:val="false"/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lineRule="auto" w:line="240" w:before="10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0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2.Przewidywane terminy realizacji zadani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z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termin rozpoczęcia realizacji zadania przyjmuje się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datę poniesienia pierwszych wydatków związanych z przedsięwzięciem; za termin zakończenia realizacji zadania przyjmuje się datę poniesienia ostatniego wydatku związanego z przedsięwzięciem)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 xml:space="preserve">Miejsce realizacji zadania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w przypadku gdy zadanie będzie realizowane na terenie kilku gmin, powiatów, województw – należy je wymienić)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ozpoczęcia realizacji zadania……………..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owany termin zakończenia realizacji zadania…….............. </w:t>
              <w:br/>
              <w:t>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06" w:leader="none"/>
                <w:tab w:val="left" w:pos="3774" w:leader="none"/>
                <w:tab w:val="left" w:pos="5214" w:leader="none"/>
              </w:tabs>
              <w:spacing w:lineRule="auto" w:line="360" w:before="10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ejsce realizacji zadania</w:t>
              <w:tab/>
              <w:t>……………………………………………………</w:t>
              <w:br/>
              <w:t>………………………………………………………………………………………….…</w:t>
            </w:r>
          </w:p>
        </w:tc>
      </w:tr>
      <w:tr>
        <w:trPr>
          <w:trHeight w:val="100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3.Charakter imprezy, zadania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ydawnic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kulturalnych o zasięgu gmin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sportowych, turystycznych i rekreacyjnych o zasięgu gmin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opis jakie )………………………………………………</w:t>
              <w:br/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195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 xml:space="preserve">Krótka charakterystyka zadania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krótkie streszczenie przedsięwzięcia: co? gdzie? kiedy? dla kogo realizowane jest zadanie? ile jest tych osób?)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9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</w:rPr>
              <w:t>5.Tło i uzasadnie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potrzeby realizacji zadan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cykliczność imprezy, ranga i zasięg imprezy np.: wojewódzki, krajowy, międzynarodowy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9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6</w:t>
            </w:r>
            <w:r>
              <w:rPr>
                <w:b/>
                <w:bCs/>
              </w:rPr>
              <w:t>.Informacja o zasobach rzeczowych przewidzianych do wykorzystania przy realizacji zadania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np. lokal, sprzęt, materiały).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</w:rPr>
              <w:t>7. Kwota wnioskowanego dofinansowania, uzasadnieni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l-PL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Spodziewane rezultat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ele, które Organizator chce osiągnąć poprzez realizację zadania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b/>
                <w:bCs/>
              </w:rPr>
              <w:t>Harmonogram realizacji zadania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wymienić działania z podaniem terminów ich realizacji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pacing w:val="-4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pacing w:val="-4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BUDŻET ZADANIA </w:t>
            </w:r>
            <w:r>
              <w:rPr>
                <w:bCs/>
                <w:i/>
                <w:sz w:val="20"/>
                <w:szCs w:val="20"/>
              </w:rPr>
              <w:t>(informacje o posiadanych własnych środkach finansowych oraz uzyskanych z innych źródeł na realizację zadania a także kalkulacja przewidywanych kosztów realizacji zadania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4"/>
              <w:gridCol w:w="1106"/>
              <w:gridCol w:w="1080"/>
              <w:gridCol w:w="1080"/>
              <w:gridCol w:w="1080"/>
              <w:gridCol w:w="1080"/>
              <w:gridCol w:w="1080"/>
              <w:gridCol w:w="1800"/>
            </w:tblGrid>
            <w:tr>
              <w:trPr>
                <w:cantSplit w:val="true"/>
              </w:trPr>
              <w:tc>
                <w:tcPr>
                  <w:tcW w:w="1774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OZYCJA KOSZTÓW*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NIOSKOWANA DOTACJA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ŚRODKI WŁASNE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NNE ŚRODKI**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AZEM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kosztów ogólnyc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kosztów ogólnyc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kosztów ogólnych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/>
                  </w:pPr>
                  <w:r>
                    <w:rPr/>
                    <w:t>z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ZEM</w:t>
                  </w:r>
                </w:p>
              </w:tc>
              <w:tc>
                <w:tcPr>
                  <w:tcW w:w="110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*    Pozycja kosztów</w:t>
            </w:r>
            <w:r>
              <w:rPr/>
              <w:t xml:space="preserve"> – </w:t>
            </w:r>
            <w:r>
              <w:rPr>
                <w:i/>
                <w:iCs/>
              </w:rPr>
              <w:t>koszt poszczególnych działań w ramach projektu, np. nagrody, wyżywienie uczestników, wynajęcie sali, boiska, itp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**   </w:t>
            </w:r>
            <w:r>
              <w:rPr>
                <w:b/>
                <w:bCs/>
              </w:rPr>
              <w:t>Inne środki</w:t>
            </w:r>
            <w:r>
              <w:rPr/>
              <w:t xml:space="preserve"> – </w:t>
            </w:r>
            <w:r>
              <w:rPr>
                <w:i/>
                <w:iCs/>
              </w:rPr>
              <w:t xml:space="preserve">inne źródła finansowania projektu, np. inne dotacje, darowizny, itp.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iCs/>
                <w:color w:val="333333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i/>
                <w:iCs/>
                <w:color w:val="333333"/>
                <w:sz w:val="20"/>
                <w:szCs w:val="20"/>
                <w:lang w:eastAsia="pl-PL"/>
              </w:rPr>
            </w:r>
          </w:p>
        </w:tc>
      </w:tr>
      <w:tr>
        <w:trPr>
          <w:trHeight w:val="851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b/>
                <w:b/>
                <w:bCs/>
                <w:color w:val="333333"/>
                <w:sz w:val="28"/>
                <w:szCs w:val="2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8"/>
                <w:szCs w:val="28"/>
                <w:lang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8"/>
                <w:szCs w:val="28"/>
              </w:rPr>
              <w:t>3. INFORMACJE O WNIOSKODAW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1. Pełna nazwa Wnioskodawc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5952490" cy="586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586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46.2pt;mso-wrap-distance-left:9.05pt;mso-wrap-distance-right:9.05pt;mso-wrap-distance-top:0pt;mso-wrap-distance-bottom:0pt;margin-top:7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2. Siedziba Wnioskodawcy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pełny adres</w:t>
            </w:r>
            <w:r>
              <w:rPr>
                <w:bCs/>
              </w:rPr>
              <w:t>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790</wp:posOffset>
                      </wp:positionV>
                      <wp:extent cx="5952490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37.3pt;mso-wrap-distance-left:9.05pt;mso-wrap-distance-right:9.05pt;mso-wrap-distance-top:0pt;mso-wrap-distance-bottom:0pt;margin-top:7.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. Dane personalne osoby lub osób prawnie upoważnionych do reprezentowania Wnioskodawcy </w:t>
            </w:r>
            <w:r>
              <w:rPr>
                <w:bCs/>
                <w:i/>
              </w:rPr>
              <w:t>(dane osób, które są prawnie upoważnione do reprezentowania Wnioskodawcy lub zostały zgodnie z obowiązującym prawem upoważnione do podpisania wniosku oraz umowy o dofinansowanie realizacji zadania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6370</wp:posOffset>
                      </wp:positionV>
                      <wp:extent cx="5952490" cy="808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…………………………………………………..</w:t>
                                    <w:tab/>
                                    <w:tab/>
                                    <w:tab/>
                                    <w:t>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mię i nazwisko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………………………………………………......</w:t>
                                    <w:tab/>
                                    <w:tab/>
                                    <w:tab/>
                                    <w:t>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ab/>
                                    <w:tab/>
                                    <w:t>Imię i nazwisko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tanowisk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63.7pt;mso-wrap-distance-left:9.05pt;mso-wrap-distance-right:9.05pt;mso-wrap-distance-top:0pt;mso-wrap-distance-bottom:0pt;margin-top:13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…………………………………………………..</w:t>
                              <w:tab/>
                              <w:tab/>
                              <w:tab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ab/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mię i nazwisk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………………………………………………......</w:t>
                              <w:tab/>
                              <w:tab/>
                              <w:tab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ab/>
                              <w:tab/>
                              <w:t>Imię i nazwisk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Stanowis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3.4. Dane personalne osoby upoważnionej do składania wyjaśnień dotyczących wniosku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dane osoby wyznaczonej do kontaktów w sprawach wnioskowanego zadania, która może udzielić dokładnych informacji na temat planowanego przedsięwzięcia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3195</wp:posOffset>
                      </wp:positionV>
                      <wp:extent cx="4123690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pt;height:24.1pt;mso-wrap-distance-left:9.05pt;mso-wrap-distance-right:9.05pt;mso-wrap-distance-top:0pt;mso-wrap-distance-bottom:0pt;margin-top:12.8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 xml:space="preserve">Imię i nazwisko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Telef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-118745</wp:posOffset>
                      </wp:positionV>
                      <wp:extent cx="3437890" cy="3517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-9.3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 w:eastAsia="en-US"/>
              </w:rPr>
            </w:pPr>
            <w:r>
              <w:rPr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94615</wp:posOffset>
                      </wp:positionV>
                      <wp:extent cx="3437890" cy="3517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7.4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 xml:space="preserve">Fax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  <w:lang w:val="de-DE" w:eastAsia="en-US"/>
              </w:rPr>
            </w:pPr>
            <w:r>
              <w:rPr>
                <w:sz w:val="12"/>
                <w:szCs w:val="1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82550</wp:posOffset>
                      </wp:positionV>
                      <wp:extent cx="3437890" cy="3517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6.5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5. Numer konta bankowego Wnioskodawcy, nazwa bank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2235</wp:posOffset>
                      </wp:positionV>
                      <wp:extent cx="5838190" cy="6997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55.1pt;mso-wrap-distance-left:9.05pt;mso-wrap-distance-right:9.05pt;mso-wrap-distance-top:0pt;mso-wrap-distance-bottom:0pt;margin-top:8.0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6. NIP Wnioskodawc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5095</wp:posOffset>
                      </wp:positionV>
                      <wp:extent cx="5838190" cy="5067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39.9pt;mso-wrap-distance-left:9.05pt;mso-wrap-distance-right:9.05pt;mso-wrap-distance-top:0pt;mso-wrap-distance-bottom:0pt;margin-top:9.8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7. Forma prawna Wnioskodawc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8900</wp:posOffset>
                      </wp:positionV>
                      <wp:extent cx="5838190" cy="6946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owarzyszenie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kościelna osoba praw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undacja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klub sportow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ścielna jednostka organizacyjna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</w:rPr>
                                    <w:t>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inna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54.7pt;mso-wrap-distance-left:9.05pt;mso-wrap-distance-right:9.05pt;mso-wrap-distance-top:0pt;mso-wrap-distance-bottom:0pt;margin-top:7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owarzyszenie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kościelna osoba pr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undacja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klub sport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ścielna jednostka organizacyjna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inna 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3.8  Data wpisu, rejestracji lub utworzeni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6040</wp:posOffset>
                      </wp:positionV>
                      <wp:extent cx="5838190" cy="3987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31.4pt;mso-wrap-distance-left:9.05pt;mso-wrap-distance-right:9.05pt;mso-wrap-distance-top:0pt;mso-wrap-distance-bottom:0pt;margin-top:5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3.9  Numer w Krajowym Rejestrze Sądowym, w innym rejestrze lub ewidencji. Nazwa właściwego rejestru lub ewidencj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0800</wp:posOffset>
                      </wp:positionV>
                      <wp:extent cx="5838190" cy="64897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..........................</w:t>
                                    <w:tab/>
                                    <w:tab/>
                                    <w:tab/>
                                    <w:tab/>
                                    <w:t>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umer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Nazwa właściwego rejestru lub ewidencj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51.1pt;mso-wrap-distance-left:9.05pt;mso-wrap-distance-right:9.05pt;mso-wrap-distance-top:0pt;mso-wrap-distance-bottom:0pt;margin-top:4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..........................</w:t>
                              <w:tab/>
                              <w:tab/>
                              <w:tab/>
                              <w:tab/>
                              <w:t>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umer</w:t>
                              <w:tab/>
                              <w:tab/>
                              <w:tab/>
                              <w:tab/>
                              <w:tab/>
                              <w:tab/>
                              <w:t>Nazwa właściwego rejestru lub ewiden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szCs w:val="28"/>
              </w:rPr>
              <w:t>4. Oświadczenie Wnioskodawc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świadczam, że jako Wnioskodawca nie prowadzę działalności gospodarczej w celu osiągnięcia zysku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świadczam, że jako Wnioskodawca nie zalegam z uiszczaniem podatków, opłat, składek na ubezpieczenia społeczne i zdrowotne albo, że uzyskałem przewidziane prawem zwolnienie, odroczenie, rozłożenie na raty zaległych płatności lub wstrzymanie w całości wykonania decyzji właściwego organu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świadczam, że informacje zawarte w niniejszym wniosku oraz w dołączonych jako załączniki dokumentach są zgodne ze stanem faktycznym i prawnym. Jestem świadomy(a)  odpowiedzialności karnej za podanie nieprawdy lub zatajenie prawdy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świadczam, że wyrażam zgodę na przetwarzanie moich danych osobowych do celów związanych z realizacją niniejszego zadania, zgodnie z Ustawą o ochronie danych osobowych z dnia 29 sierpnia 1997 r. (tj.Dz. U. z 2016r. poz. 922)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świadczam, że jestem świadomy(-a) wszystkich praw i obowiązków spoczywających na wnioskodawcy z tytułu realizacji niniejszego zadania.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Oświadczam, że posiadam środki finansowe niezbędne do zrealizowania wnioskowanego zadani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            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 Skarbnika )                                                  </w:t>
              <w:tab/>
              <w:tab/>
              <w:t>(podpis i pieczątka osoby lub osób upoważnionych</w:t>
            </w:r>
          </w:p>
          <w:p>
            <w:pPr>
              <w:pStyle w:val="Normal"/>
              <w:ind w:left="4248" w:hanging="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do składania oświadczeń woli w imieniu Wnioskodawcy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100" w:after="0"/>
              <w:jc w:val="center"/>
              <w:rPr>
                <w:rFonts w:ascii="Verdana" w:hAnsi="Verdana" w:cs="Verdana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Uwag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100" w:after="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333333"/>
                <w:spacing w:val="-4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color w:val="333333"/>
                <w:spacing w:val="-4"/>
                <w:sz w:val="20"/>
                <w:szCs w:val="20"/>
                <w:lang w:eastAsia="pl-PL"/>
              </w:rPr>
            </w:r>
          </w:p>
        </w:tc>
      </w:tr>
    </w:tbl>
    <w:p>
      <w:pPr>
        <w:pStyle w:val="Bezodstpw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460" w:leader="dot"/>
      </w:tabs>
      <w:spacing w:lineRule="auto" w:line="240" w:before="0" w:after="120"/>
      <w:jc w:val="right"/>
      <w:outlineLvl w:val="1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cs="Arial"/>
      <w:i/>
      <w:iCs/>
      <w:sz w:val="24"/>
      <w:szCs w:val="24"/>
      <w:lang w:val="pl-PL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  <w:lang w:val="pl-PL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  <w:lang w:val="pl-PL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0:00Z</dcterms:created>
  <dc:creator>Twoja nazwa użytkownika</dc:creator>
  <dc:description/>
  <cp:keywords/>
  <dc:language>en-US</dc:language>
  <cp:lastModifiedBy>Grojek</cp:lastModifiedBy>
  <cp:lastPrinted>2018-01-04T13:50:00Z</cp:lastPrinted>
  <dcterms:modified xsi:type="dcterms:W3CDTF">2018-01-04T12:51:00Z</dcterms:modified>
  <cp:revision>7</cp:revision>
  <dc:subject/>
  <dc:title>WNIOSEK O UDZIAŁ W KOMITECIE HONOROWYM LUB O PATRONAT MARSZAŁKA WOJEWÓDZTWA WARMIŃSKO-MAZURSKIEGO</dc:title>
</cp:coreProperties>
</file>